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LÞch duyÖt kÕ ho¹ch c«ng t¸c c«ng ®oµn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N¨m häc 2010-2011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------------&lt;&gt;-----------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610"/>
        <w:gridCol w:w="1451"/>
        <w:gridCol w:w="2546"/>
        <w:gridCol w:w="1301"/>
      </w:tblGrid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uổi sáng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uổi chiều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ơ</w:t>
            </w:r>
            <w:r>
              <w:rPr>
                <w:rFonts w:cs="Times New Roman" w:ascii="Times New Roman" w:hAnsi="Times New Roman"/>
                <w:b/>
                <w:bCs/>
              </w:rPr>
              <w:t>n v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ơ</w:t>
            </w:r>
            <w:r>
              <w:rPr>
                <w:rFonts w:cs="Times New Roman" w:ascii="Times New Roman" w:hAnsi="Times New Roman"/>
                <w:b/>
                <w:bCs/>
              </w:rPr>
              <w:t>n v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. gia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/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T2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Suối kho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Quang Ha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 Tha Cá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Quang Ha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Suối Khoá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15'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00'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45'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h30'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Cẩm Thạ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Bái Tử Lo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Thống Nhấ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 Thái Bì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Cẩm Thu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30'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15'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45'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15'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h45'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3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Trần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ạo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CS Cẩm Hả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CS D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Hu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Cẩm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TCS Cộng Ho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15'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00'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45'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30'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Cẩm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Lý Tự Trọ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Cẩm Thị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Ngô Quyề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Cẩm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 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30'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15'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45'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15'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45'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4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CS Trọ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 Kim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 Trần Quốc Toả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Mông D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 Nguyễn Trã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15'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00'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45'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30'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Cẩm Thà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CS Mông D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CS Cửa Ô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CS Nam Hả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CS Cẩm Bì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30'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15'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45'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15'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45'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5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Phan Bội Châ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Cẩm Bì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 Cẩm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ô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Cẩm Ph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Hồ Tùng Mậu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15'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00'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45'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30'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Cẩm Tru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 Hoa S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 Cẩm Ph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 Mông D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N Cẩm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30'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15'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45'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15'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45'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6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N Cẩm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 Quang Ha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 Cẩm Thạ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G Cẩm Tru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 Cẩm Tây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15'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00'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45'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30'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 Lễ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G Cẩm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ô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 Cửa Ô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N TT Mi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à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quan PGD-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30'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15'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45'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15'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45'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 xml:space="preserve">ề nghị các </w:t>
      </w:r>
      <w:r>
        <w:rPr>
          <w:rFonts w:cs="Times New Roman" w:ascii="Times New Roman" w:hAnsi="Times New Roman"/>
          <w:b/>
          <w:bCs/>
          <w:i/>
          <w:iCs/>
        </w:rPr>
        <w:t>đơ</w:t>
      </w:r>
      <w:r>
        <w:rPr>
          <w:rFonts w:cs="Times New Roman" w:ascii="Times New Roman" w:hAnsi="Times New Roman"/>
          <w:b/>
          <w:bCs/>
          <w:i/>
          <w:iCs/>
        </w:rPr>
        <w:t xml:space="preserve">n vị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 xml:space="preserve">ến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úng giờ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nếu có sự thay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ổi lịch duyệt kế hoạch, C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GD sẽ thông báo tới các C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CS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iCs/>
        </w:rPr>
      </w:pPr>
      <w:r>
        <w:rPr>
          <w:rFonts w:cs=".VnTimeH" w:ascii=".VnTimeH" w:hAnsi=".VnTimeH"/>
          <w:b/>
          <w:bCs/>
          <w:iCs/>
        </w:rPr>
      </w:r>
    </w:p>
    <w:p>
      <w:pPr>
        <w:pStyle w:val="Normal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rPr>
          <w:rFonts w:ascii=".VnTimeH" w:hAnsi=".VnTimeH" w:cs=".VnTimeH"/>
          <w:bCs/>
        </w:rPr>
      </w:pPr>
      <w:r>
        <w:rPr>
          <w:rFonts w:cs=".VnTimeH" w:ascii=".VnTimeH" w:hAnsi=".VnTimeH"/>
          <w:bCs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29:00Z</dcterms:created>
  <dc:creator>Cty Minh Nam Phat</dc:creator>
  <dc:description/>
  <cp:keywords/>
  <dc:language>en-US</dc:language>
  <cp:lastModifiedBy>Cty Minh Nam Phat</cp:lastModifiedBy>
  <cp:lastPrinted>2010-09-13T17:14:00Z</cp:lastPrinted>
  <dcterms:modified xsi:type="dcterms:W3CDTF">2010-09-14T07:29:00Z</dcterms:modified>
  <cp:revision>2</cp:revision>
  <dc:subject/>
  <dc:title>LÞch duyÖt kÕ ho¹ch c«ng t¸c c«ng ®oµn</dc:title>
</cp:coreProperties>
</file>